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味道情深缘起的小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味道：情深缘起的小城故事</w:t>
      </w:r>
      <w:r>
        <w:rPr>
          <w:sz w:val="32"/>
          <w:szCs w:val="32"/>
        </w:rPr>
        <w:t>&lt;/p&gt;&lt;p&gt;&lt;img src="/static-img/7Rq_ibeGhn1b1RDTCDcz6Uv7fSHAFSDaA7PTWVXWURnDF8-3jf-1e_EXHHmsOvbb.png"&gt;&lt;/p&gt;&lt;p&gt;</w:t>
      </w:r>
      <w:r>
        <w:rPr>
          <w:sz w:val="32"/>
          <w:szCs w:val="32"/>
        </w:rPr>
        <w:t>在一个宁静的小镇上，时间仿佛被凝固，每一处都是甜入心扉 小说 中那样的温馨与美好。这里不仅有着古老的街巷，也有着无数的情感故事。在这样的背景下，我们可以找到许多关于爱情、友情和家庭之间纠葛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李和小王，他们是在这座小城的一家咖啡店相遇的。小李是一个游客，而小王则是一名本地女孩。当时，小李正沉浸在自己的《甜入心扉 小说》中，他对这个城市充满了向往。而小王，则因为工作需要，在那里偶遇了他。两人开始了一场跨越国界、跨越语言障碍的恋情。</w:t>
      </w:r>
      <w:r>
        <w:rPr>
          <w:sz w:val="32"/>
          <w:szCs w:val="32"/>
        </w:rPr>
        <w:t>&lt;/p&gt;&lt;p&gt;&lt;img src="/static-img/VnlpBow-_km0jVHm0_TRgkv7fSHAFSDaA7PTWVXWURm9GQpqmTIQxvV6PnxH6efD4DXk_wKTFfrlLsKJuUOZP4GX1yRVs72hoZdVg19zgog.png"&gt;&lt;/p&gt;&lt;p&gt;</w:t>
      </w:r>
      <w:r>
        <w:rPr>
          <w:sz w:val="32"/>
          <w:szCs w:val="32"/>
        </w:rPr>
        <w:t>接着还有老张和他的孙子，老张曾经是这个城市最著名的地理老师，他用自己的知识教导年轻一代。而现在，他却因为失去记忆而感到迷茫。但他的孙子始终陪伴着他，无论是在探索故乡旧事还是在读《甜入心扉 小说》，他们都紧紧相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两个邻居之间的情感纠葛，他们虽然生活在同一个社区，但直到有一天，一位邻居发现另一位正在阅读《甜入心扉 小说》，才意识到彼此间可能存在更多共同之处。这次偶然的交流，让他们从以前只以眼神交流变成了朋友，并最终成为亲密无间的人们。</w:t>
      </w:r>
      <w:r>
        <w:rPr>
          <w:sz w:val="32"/>
          <w:szCs w:val="32"/>
        </w:rPr>
        <w:t>&lt;/p&gt;&lt;p&gt;&lt;img src="/static-img/aRonAx-_x3AdfoqQn57jfkv7fSHAFSDaA7PTWVXWURm9GQpqmTIQxvV6PnxH6efD4DXk_wKTFfrlLsKJuUOZP4GX1yRVs72hoZdVg19zgog.png"&gt;&lt;/p&gt;&lt;p&gt;</w:t>
      </w:r>
      <w:r>
        <w:rPr>
          <w:sz w:val="32"/>
          <w:szCs w:val="32"/>
        </w:rPr>
        <w:t>这些真实案例证明了，即使身处不同的时代与地点，只要我们能够打开自己的心扉，就能找到属于自己的幸福。在这种氛围中，《甜入心扉小说》就像是一盏灯塔，引领人们走进真正意义上的“甜蜜”。</w:t>
      </w:r>
      <w:r>
        <w:rPr>
          <w:sz w:val="32"/>
          <w:szCs w:val="32"/>
        </w:rPr>
        <w:t>&lt;/p&gt;&lt;p&gt;&lt;a href = "/doc/417387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情深缘起的小城故事</w:t>
      </w:r>
      <w:r>
        <w:rPr>
          <w:sz w:val="32"/>
          <w:szCs w:val="32"/>
        </w:rPr>
        <w:t>.doc" rel="alternate" download="417387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情深缘起的小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